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rek McCrea March 2008 Artist Newslett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lo all. This has been a fairly slow month with my art, but I did happen to comple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new large tropical florals I have included below. And 15 of my works are avail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ile at a link below als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bisc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x 20 inc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al Watercolor Painting 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www.derekmccrea.50megs.com/photo.html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5080000" cy="379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brella Tree with Fru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x 20 inc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al Watercolor Painting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www.derekmccrea.50megs.com/photo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97300" cy="520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ong with creating the above new tropical watercolors view 15 of my works on til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ksplashes for kitchens, and bathroom tile, customizable to different sizes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ure where I am currently the featured artist a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www.tilebydesign.net/products.asp?cat=103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til next month, I will do my best to keep creating. The next hurdle is to master the skill on Yupo Pap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 by Derek McCrea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www.derekmccrea.50megs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ekmccrea.50megs.com/photo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erekmccrea.50megs.com/photo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ilebydesign.net/products.asp?cat=103" TargetMode="External"/><Relationship Id="rId7" Type="http://schemas.openxmlformats.org/officeDocument/2006/relationships/hyperlink" Target="http://www.derekmccrea.50meg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22:00Z</dcterms:created>
  <dc:creator>derek.mccrea</dc:creator>
  <dc:description/>
  <cp:keywords/>
  <dc:language>en-US</dc:language>
  <cp:lastModifiedBy>derek.mccrea</cp:lastModifiedBy>
  <dcterms:modified xsi:type="dcterms:W3CDTF">2008-04-04T17:24:00Z</dcterms:modified>
  <cp:revision>1</cp:revision>
  <dc:subject/>
  <dc:title>Derek McCrea March 2008 Artist Newsletter</dc:title>
</cp:coreProperties>
</file>